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янва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гликированного гемоглобина (HbA1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ст набор для определения гликированного гемоглобина (HbA1c)</w:t>
            </w:r>
            <w:r>
              <w:rPr>
                <w:lang w:val="kk-KZ"/>
              </w:rPr>
              <w:t xml:space="preserve"> для </w:t>
            </w:r>
            <w:r>
              <w:rPr>
                <w:b/>
              </w:rPr>
              <w:t>Анализатор флуоресцентный Getein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 течение 3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алендарных дней cо дня </w:t>
            </w:r>
            <w:r>
              <w:rPr/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тиреотропного гормона (TS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ст набор для определения тиреотропного гормона (TSH)</w:t>
            </w:r>
            <w:r>
              <w:rPr>
                <w:b/>
              </w:rPr>
              <w:t xml:space="preserve"> Анализатор флуоресцентный Getein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3 </w:t>
            </w:r>
            <w:r>
              <w:rPr/>
              <w:t>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трийодтиронина (T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набор для определения трийодтиронина (T3)</w:t>
            </w:r>
            <w:r>
              <w:rPr>
                <w:b/>
              </w:rPr>
              <w:t xml:space="preserve"> Анализатор флуоресцентный Getein 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3 </w:t>
            </w:r>
            <w:r>
              <w:rPr/>
              <w:t>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тироксина (Т4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набор для определения тироксина (Т4)</w:t>
            </w:r>
            <w:r>
              <w:rPr>
                <w:b/>
              </w:rPr>
              <w:t xml:space="preserve"> Анализатор флуоресцентный Getein 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3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бор для определения Ферритин (Ferritin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набор для определения Ферритин (Ferritin)</w:t>
            </w:r>
            <w:r>
              <w:rPr>
                <w:b/>
              </w:rPr>
              <w:t xml:space="preserve"> Анализатор флуоресцентный Getein 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3 </w:t>
            </w:r>
            <w:r>
              <w:rPr/>
              <w:t>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льтикалибратор для калибровки биохимических анализат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ультикалибратор для калибровки </w:t>
            </w:r>
            <w:r>
              <w:rPr>
                <w:bCs/>
                <w:lang w:val="kk-KZ"/>
              </w:rPr>
              <w:t xml:space="preserve">автоматического биохимического анализатора </w:t>
            </w:r>
            <w:r>
              <w:rPr>
                <w:b/>
                <w:lang w:val="kk-KZ"/>
              </w:rPr>
              <w:t>URIT-8210.URIT Medical Electronic Co.,Ltd, 4*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5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рольная сыворотка для контроля качества клинических биохимических метод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Контрольная сыворотка для контроля качества клинических биохимических методик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PLUS</w:t>
            </w:r>
            <w:r>
              <w:rPr>
                <w:lang w:val="kk-KZ"/>
              </w:rPr>
              <w:t xml:space="preserve"> для </w:t>
            </w:r>
            <w:r>
              <w:rPr>
                <w:bCs/>
                <w:lang w:val="kk-KZ"/>
              </w:rPr>
              <w:t xml:space="preserve">автоматического биохимического анализатора </w:t>
            </w:r>
            <w:r>
              <w:rPr>
                <w:b/>
                <w:lang w:val="kk-KZ"/>
              </w:rPr>
              <w:t>URIT-8210.URIT Medical Electronic Co.,Ltd 6*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5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сыворотка для контроля качества клинических биохимических метод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сыворотка для контроля качества клинических биохимических методик </w:t>
            </w:r>
            <w:r>
              <w:rPr>
                <w:lang w:val="kk-KZ"/>
              </w:rPr>
              <w:t xml:space="preserve">для </w:t>
            </w:r>
            <w:r>
              <w:rPr>
                <w:bCs/>
                <w:lang w:val="kk-KZ"/>
              </w:rPr>
              <w:t xml:space="preserve">автоматического биохимического анализатора </w:t>
            </w:r>
            <w:r>
              <w:rPr>
                <w:b/>
                <w:lang w:val="kk-KZ"/>
              </w:rPr>
              <w:t>URIT-8210.URIT Medical Electronic Co.,Ltd 6*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6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5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й колориметрический тест с антилипидным фактором (АЛФ) для определения железа в сыворотке и плазме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метрический колориметрический тест с антилипидным фактором (АЛФ) для определения железа в сыворотке и плазме крови </w:t>
            </w:r>
            <w:r>
              <w:rPr>
                <w:lang w:val="kk-KZ"/>
              </w:rPr>
              <w:t xml:space="preserve">для </w:t>
            </w:r>
            <w:r>
              <w:rPr>
                <w:bCs/>
                <w:lang w:val="kk-KZ"/>
              </w:rPr>
              <w:t xml:space="preserve">автоматического биохимического анализатора </w:t>
            </w:r>
            <w:r>
              <w:rPr>
                <w:b/>
                <w:lang w:val="kk-KZ"/>
              </w:rPr>
              <w:t>URIT-8210.URIT Medical Electronic Co.,Ltd 2*3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5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-Стрептолизин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(1*40+1*10 </w:t>
            </w:r>
            <w:r>
              <w:rPr>
                <w:b/>
                <w:bCs/>
                <w:lang w:val="en-US"/>
              </w:rPr>
              <w:t>ml</w:t>
            </w:r>
            <w:r>
              <w:rPr>
                <w:b/>
                <w:bCs/>
              </w:rPr>
              <w:t xml:space="preserve">)+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-Стрептолизин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(1*40+1*10 </w:t>
            </w:r>
            <w:r>
              <w:rPr>
                <w:b/>
                <w:bCs/>
                <w:lang w:val="en-US"/>
              </w:rPr>
              <w:t>ml</w:t>
            </w:r>
            <w:r>
              <w:rPr>
                <w:b/>
                <w:bCs/>
              </w:rPr>
              <w:t xml:space="preserve">)+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Ис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ойдный фактор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1*50,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матойдный фактор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1*50,+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Исп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10 </w:t>
            </w:r>
            <w:r>
              <w:rPr/>
              <w:t>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реактивный белок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1*50,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-реактивный белок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1*50,+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 Исп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7 январ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27 янва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1-23T06:03:00Z</dcterms:modified>
  <cp:revision>65</cp:revision>
  <dc:subject/>
  <dc:title>Директору</dc:title>
</cp:coreProperties>
</file>